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екретарь го</w:t>
      </w:r>
      <w:r>
        <w:rPr>
          <w:b/>
          <w:sz w:val="28"/>
          <w:szCs w:val="28"/>
          <w:lang w:val="uk-UA"/>
        </w:rPr>
        <w:t>родского</w:t>
      </w:r>
      <w:r>
        <w:rPr>
          <w:b/>
          <w:sz w:val="28"/>
          <w:szCs w:val="28"/>
        </w:rPr>
        <w:t xml:space="preserve">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П. Прися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услуг, которые предоставляются структурными подразделения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ми специалистами Ясиноватского  городского совета по состоянию на 01.03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160"/>
        <w:gridCol w:w="1800"/>
        <w:gridCol w:w="2160"/>
        <w:gridCol w:w="2880"/>
        <w:gridCol w:w="34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акты, согласно которым предоставляется усл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услуги              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й акт, согласно которому определена плата за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, которое предоставляет административную услугу, его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, контактный телефон, адрес электронной почты, ответственного за предоставление услуги, график прие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о составе семь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2 ЗУ «О местном самоуправлении в Украине» от 21.05.1997 г. №280/97-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Ясиноватского город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Татаринская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302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1</w:t>
            </w:r>
          </w:p>
          <w:p>
            <w:pPr>
              <w:pStyle w:val="Normal"/>
              <w:jc w:val="center"/>
              <w:rPr/>
            </w:pPr>
            <w:r>
              <w:rPr/>
              <w:t>Тел. 4-19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rsovet</w:t>
            </w:r>
            <w:r>
              <w:rPr/>
              <w:t xml:space="preserve"> @ </w:t>
            </w:r>
            <w:r>
              <w:rPr>
                <w:lang w:val="en-US"/>
              </w:rPr>
              <w:t>ukrpost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                  по контролю</w:t>
            </w:r>
          </w:p>
          <w:p>
            <w:pPr>
              <w:pStyle w:val="Normal"/>
              <w:jc w:val="center"/>
              <w:rPr/>
            </w:pPr>
            <w:r>
              <w:rPr/>
              <w:t>Кузьм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работе с корреспонденцией</w:t>
            </w:r>
          </w:p>
          <w:p>
            <w:pPr>
              <w:pStyle w:val="Normal"/>
              <w:jc w:val="center"/>
              <w:rPr/>
            </w:pPr>
            <w:r>
              <w:rPr/>
              <w:t>Пасикова Н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до 17-00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вартирн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Укра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ст. 34-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ер на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кодекс Укра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.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 12-00 до 12-48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Свидетельство о праве собственности на жилье (приватизация</w:t>
            </w:r>
            <w:r>
              <w:rPr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«О приватизации государственного жил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кат с</w:t>
            </w:r>
            <w:r>
              <w:rPr>
                <w:color w:val="000000"/>
              </w:rPr>
              <w:t>видетельства о праве собственности на жилье (прив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ременное Положение о порядке регистрации права собственности на недвижимое имущество», утвержденное Приказом Министерства Юстиции Украины от 07.02.2002 г.. №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е свидетельство и его продление (бронирование жилого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Украины (ст. 73-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ный ордер при обмене квартир, находящихся в коммунальной собственности (обмен жилых поме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Украины (ст. 79-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 или не участии в приватизации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«О приватизации государственного жилого фонда» от 16.06.1992 г. №2482-Х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на право занятия служебной жилой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Украины (ст. 118-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Ясиноватского городского совета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Якимчук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147  кабинет  №204</w:t>
            </w:r>
          </w:p>
          <w:p>
            <w:pPr>
              <w:pStyle w:val="Normal"/>
              <w:jc w:val="center"/>
              <w:rPr/>
            </w:pPr>
            <w:r>
              <w:rPr/>
              <w:t>Тел. 4-25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чету и распределению жилья, по вопросам коммунальной собственности и приватизации  </w:t>
            </w:r>
          </w:p>
          <w:p>
            <w:pPr>
              <w:pStyle w:val="Normal"/>
              <w:jc w:val="center"/>
              <w:rPr/>
            </w:pPr>
            <w:r>
              <w:rPr/>
              <w:t>отдела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стап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7-00,                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базовом средне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«Об общем среднем образовании»    (ст. 34 п. 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Ясиноватского городского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польский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  №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-24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-00 до 17-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8-00 до 16-00,                   переры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 о полном средне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«Об общем среднем образовании»    (ст. 34 п. 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образования Ясиноватского городского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польский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  №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-24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-00 до 17-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8-00 до 16-00,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градостроитель- ных условий и ограничений застройк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«О градостроитель- ной деятельности» (ст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Ясиноватского городского 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тош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ы  №416. 4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4-40-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артош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-00 до 17-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троительного паспорта застройк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«О градостроитель ной деятельности», приказ Министерства регионального строительства от 05.07.2011 №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Ясиноватского городского 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тош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ы  №416. 4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4-40-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артош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-00 до 17-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переоборудова-ние и перепланировку жилых домов, жилых и нежилых в жилых дома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ый Кодекс Украины (ст. 100,15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Ясиноватского городского 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тош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ы  №416. 4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4-40-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артош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-00 до 17-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своение почтового адреса </w:t>
            </w:r>
            <w:r>
              <w:rPr>
                <w:color w:val="000000"/>
              </w:rPr>
              <w:t>объектам недвижимости или его уточнение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местном самоуправлении в Украин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Ясиноватского городского  совета нача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тош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синоват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инеты  №416. 4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4-40-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артош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 Л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-00 до 17-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4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6:00Z</dcterms:created>
  <dc:creator>Наталья</dc:creator>
  <dc:description/>
  <cp:keywords/>
  <dc:language>en-US</dc:language>
  <cp:lastModifiedBy>Customer</cp:lastModifiedBy>
  <cp:lastPrinted>2011-08-03T15:07:00Z</cp:lastPrinted>
  <dcterms:modified xsi:type="dcterms:W3CDTF">2014-03-26T07:00:00Z</dcterms:modified>
  <cp:revision>8</cp:revision>
  <dc:subject/>
  <dc:title>№</dc:title>
</cp:coreProperties>
</file>